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ce: Britain’s burning issu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lef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ssure On Blair: The Prime Minister knows that immigration and race will be key election issues ... but is abandoning multicultural Britain the answer? By </w:t>
      </w:r>
      <w:hyperlink r:id="rId2">
        <w:r>
          <w:rPr>
            <w:rStyle w:val="InternetLink"/>
            <w:rFonts w:eastAsia="Times New Roman" w:cs="Times New Roman" w:ascii="Times New Roman" w:hAnsi="Times New Roman"/>
            <w:color w:val="0000FF"/>
            <w:sz w:val="24"/>
            <w:szCs w:val="24"/>
            <w:lang w:eastAsia="en-GB"/>
          </w:rPr>
          <w:t>James Cusick</w:t>
        </w:r>
      </w:hyperlink>
    </w:p>
    <w:p>
      <w:pPr>
        <w:pStyle w:val="Normal"/>
        <w:spacing w:lineRule="auto" w:line="240" w:before="0" w:after="0"/>
        <w:rPr/>
      </w:pPr>
      <w:r>
        <w:rPr>
          <w:rFonts w:eastAsia="Times New Roman" w:cs="Times New Roman" w:ascii="Times New Roman" w:hAnsi="Times New Roman"/>
          <w:sz w:val="24"/>
          <w:szCs w:val="24"/>
          <w:lang w:eastAsia="en-GB"/>
        </w:rPr>
        <w:br w:type="textWrapping" w:clear="left"/>
      </w:r>
      <w:r>
        <w:rPr>
          <w:rFonts w:eastAsia="Times New Roman" w:cs="Times New Roman" w:ascii="Times New Roman" w:hAnsi="Times New Roman"/>
          <w:sz w:val="24"/>
          <w:szCs w:val="24"/>
          <w:lang w:eastAsia="en-GB"/>
        </w:rPr>
        <w:t> </w:t>
      </w:r>
    </w:p>
    <w:p>
      <w:pPr>
        <w:pStyle w:val="Normal"/>
        <w:spacing w:lineRule="auto" w:line="240" w:before="0" w:after="0"/>
        <w:rPr/>
      </w:pPr>
      <w:r>
        <w:rPr>
          <w:rFonts w:eastAsia="Times New Roman" w:cs="Times New Roman" w:ascii="Times New Roman" w:hAnsi="Times New Roman"/>
          <w:b/>
          <w:bCs/>
          <w:sz w:val="24"/>
          <w:szCs w:val="24"/>
          <w:lang w:eastAsia="en-GB"/>
        </w:rPr>
        <w:t xml:space="preserve">BRITAIN is </w:t>
      </w:r>
      <w:r>
        <w:rPr>
          <w:rFonts w:eastAsia="Times New Roman" w:cs="Times New Roman" w:ascii="Times New Roman" w:hAnsi="Times New Roman"/>
          <w:sz w:val="24"/>
          <w:szCs w:val="24"/>
          <w:lang w:eastAsia="en-GB"/>
        </w:rPr>
        <w:t xml:space="preserve">in a state of alert. We have been repeatedly warned that a terrorist atrocity is inevitable. Meanwhile British Muslims say they are being eyed with increasing wariness wherever they go. Into this step the Islamic fundamentalists who are seizing the chance to try and win alienated Muslim youth to their way of thinking. The whole idea of a comfortable multicultural United Kingdom is under thre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all that Tony Blair hoped we would by now have turned our attention away from the Iraq war and back to the domestic issues of health, schools and jobs, it is questions of race, immigration and national identity which are increasingly dominating political deb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o this already heated context comes the extraordinary call yesterday by the chairman of the Commission for Racial Equality, Trevor Phillips, for an end to the liberal doctrine of multiculturalism, multi-faith and multi-racialism which has dominated mainstream political thinking for deca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hillips is close to Blair. The two share common views. Senior policy makers inside Number 10 are increasingly concerned that if left alone, the race issue could rise to become a dominant issue at the next general election. Blair has now decided that he must take immediate, visible steps to deal with the issue or it will leave him vulnera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mmigration fiasco last week led to the departure of minister Beverley Hughes from the Home Office and continues to cause major difficulties for Home Secretary David Blunkett but very public humiliation for the government also adds to the growing perception among the electorate that the government is losing control of our bord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wning Street yesterday started the fightback with the announcement that Tony Blair would on Tuesday lead a “cross-government assault to tackle the abuse of the immigration system” with an immediate “stocktake” of the proble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air’s decision to personally get involved in territory – such as immigration and asylum – he has previously left to Blunkett, indicates he has now accepted that the issue of the threat of terrorism, coupled with immigration and asylum, is slowly fanning the flames of potential racial ten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ording to one Home Office aide: “This is a debate and discussion we need to have now. We do not want this being unexpectedly elevated in an general election campaign. Has [race] jumped up the agenda in our private polling? The answer is yes. But that is our job – to address major concer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hillips’s views gives a clear indication of how Labour plans to do just that. He said that multiculturalism was out of date because it encouraged “separateness” between communities; the CRE head said it was now urgent to “assert a core of Britishness” because we are are now in “a different world from the 1960s and 1970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aribbean born Phillips added that multiculturalism now stood for the wrong things. “What we should be talking about now is how we reach an integrated society, one in which people are equal under the law, where there are some shared valu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cusing on young Muslims, Phillips said that they were being indoctrinated by extremists who told them they would never be part of British society, because of their colour and religion. “The first thing we must do is call them British again and again and again. Tell them they are British Muslims and we accept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hillips’ volte-face will have left many in his own organisation wondering which objectives of the CRE now remain. The CRE recently concluded a campaign challenge which asked the public how best Britain could become a “multiracial and multicultural nation, strengthened by diversity rather than weakened by division and prejudi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former CRE board member (who asked not to be named) said: “If Trevor Phillips now believes such an objective is out of date, he should leave the CRE immediate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course, Phillips has not always held such views, at least publically. As recently as February he reacted angrily to an edition of the magazine Prospect which focused on race, identity and ethnicity in Brit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uardian’s reprint of all 6000 words of the article, written by Prospect editor David Goodhart, kicked off a public debate that had been quietly gaining momentum almost since September 11, 2001. Goodhart questioned whether the diversity inherent in successive British governments’ striving to create a multicultural Britain might actually be eroding social solidarity. In summary, Goodhart thought there was a limit to just how much diversity Britain could susta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versely, Phillips immediately attacked the article, branding Goodhart a “liberal Powellite”, equating his analysis with the “wit and wisdom of Enoch Powell” and also aligning it with “the jottings from the BNP leader’s weblog”. The ultimate insult from Phillips to Goodhart was that “nice people do racism to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sterday Phillips changed his mind. Goodhart however won’t be that suprised at Phillip’s conversion. The two met at a seminar in Greenwich, where according to the Prospect editor, ‘‘we had a friendly chat. He claimed he hadn’t said I was a racist and that he in fact agreed with much of what I’d writt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wning Street, in the usual way of things, refused to comment on what Phillips said. “We have not yet had confirmation that what Phillips is reported to have said, is what he actually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it is undeniable that Blair has already accepted that issues like asylum and immigration have become “major concerns.” At his monthly press conference last week, responding to a question about race potentially dominating the next general election, the PM said he hoped such issues would not be not be exploited. “If it starts being exploited the impact will be felt right across the community. And remember something also about the terrorists, one of their strategies is to divide the community, and that is why I welcomed so much what the senior Muslim figures have been saying over the past few days in respect of a message to the Muslim community to say we do not want this extremism or fanaticism in our mid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inguistic jump would not have been intentional, but Blair effectively linked the race issue with dealing with extremists inside Britain’s Muslim commun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September 11, in the aftermath of the war in Iraq, in the fall-out from the Madrid bombings, and in the arrests last week in and around London where British Muslims were arrested in connection with a terrorist bomb plot, Muslim communities in the UK are well aware of the changed public perception of their place in British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September 11, 540 Muslims in Britain have been detained under anti- terrorist legislation. And some 450 have been released. A disproportionate numbers of asians make up the 71,100 of the recent “stopped and searched” statistics. The assumption? We fear Muslims and those who look like Muslims. Islamo phobia is now a part of the war on terror. And in that war there needs to be political re-evaluation of the desirability of unquestioned multicultural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hillips has yet to say what changed his mind. But as a regular visitor to Downing Street Phillips will know that the phrase “diversity within unity” has recently been brought up in discussions with the Prime Minister. The CRE head will also know that Professor Robert Putnam of Harvard University is one of Blair’s most influential gur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tnam’s specialist subject is how to address the decline of social cohesion. Since 2001 Putnam has visited Downing St on a number of occasions, holding discussions with Blair on how to tackle social breakdowns. His theory is that “civic engagement” aids the problems of divided societies; that connected people do better, live longer, have better lives. Blair, according to one source, is said to be “intellectually intoxicated by Putna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parateness of multiculturalism, with its claimed strength of learning to live with accepted diversity, doesn’t fit easily into the Putnam view of the world. Phillip’s seeming conversion to the notion of a connected British citizenry, alongside the recent Home Office initiatives that have seen the introduction of citizenship ceremonies and plans for citizenship classes to assist integration, points to Putnam’s model clearly gaining a wider recognition among those in and around Blai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overnment however believe a weakness is there and the desired model of citizenship and of national identity is based on the American ideal that has served the US fairly well since its independence. The US is a country of widespread diversity and ethnicity, yet being American is something that seems deep-rooted among its multi-national citize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hn Denham, the former Home Office minister, wrote earlier this year that “The left has often thought you could rely on the positive value of diversity alone. We can’t. Just as we had to take sides on work or benefits for lone parents, so we have to build on a positive notion of British citizenship for the 21st century.” Denham said that while a modern British identity will inevitably draw heavily on the history of the white majority, we cannot discover Britishness in that history alone; it will have to draw on the history of all those who make up our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nham’s comment point to a debate that has already been under way for some time with Goodhart and now Phillips simply parting the curtain on to the discus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air and Phillips’ shared view of the need for a new definition of “Britishness”will be aired in a series of summits at Downing Street over the next few weeks where leaders from Britain’s Muslim communities will asked what joint initiatives both the government and Islamic leaders can do to quell the radicalisation of young Musli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sterday as media photographers descended on the central mosque in Regent’s Park in London to find a small group of Muslim activists burning the Union jack and chanting “UK you will pay, bin Laden on way”, Lord Tebbit, the former Tory chairman who famously offered the “cricket” test of cultural integration, was in a told-you-so mood. He said: “The intellectuals on the left have been the great drivers for a multicultural society. I think they have now realised what I have been saying. I think the left is beginning to see the dangers of that society and I welcome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Tebbit has now chosen to praise Phillips’s comments on the outdatedness of multiculturalism leaves the CRE boss in a difficult position. There are plenty of liberal thinkers, both on the left and right, who believe that if Tebbit thinks you’ve got it right on race, you must be wro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04 April 2004</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ayherald.com/np/James-Cusic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1:00Z</dcterms:created>
  <dc:creator>Arjun Jassal</dc:creator>
  <dc:description/>
  <cp:keywords/>
  <dc:language>en-US</dc:language>
  <cp:lastModifiedBy>Arjun Jassal</cp:lastModifiedBy>
  <dcterms:modified xsi:type="dcterms:W3CDTF">2009-09-01T10:31:00Z</dcterms:modified>
  <cp:revision>2</cp:revision>
  <dc:subject/>
  <dc:title/>
</cp:coreProperties>
</file>